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Централа: 20 78 600  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.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info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.org.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.Београд.,  17.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sr-RS"/>
        </w:rPr>
        <w:t>.2014.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ојашњ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тендерс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документ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-IV-23/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итања потенционалног понуђача дајемо следеће одгово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32"/>
          <w:szCs w:val="32"/>
        </w:rPr>
        <w:t> </w:t>
      </w:r>
      <w:r>
        <w:rPr>
          <w:rFonts w:eastAsia="Times New Roman" w:cs="Arial" w:ascii="Arial" w:hAnsi="Arial"/>
          <w:b/>
          <w:sz w:val="32"/>
          <w:szCs w:val="32"/>
        </w:rPr>
        <w:t>Pitanje br. 1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u svim pozicijama opisa radova nije definisano dali se  KOLIČINA odnosi na :   kom, komplet ili    nešto dru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Odgovor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U zavisnosti od opisa zavisi da li je komada ili količina, smatramo da je opis jasa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 </w:t>
      </w:r>
      <w:r>
        <w:rPr>
          <w:rFonts w:eastAsia="Times New Roman" w:cs="Arial" w:ascii="Arial" w:hAnsi="Arial"/>
          <w:b/>
          <w:color w:val="222222"/>
          <w:sz w:val="32"/>
          <w:szCs w:val="32"/>
        </w:rPr>
        <w:t>Pitanje br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32"/>
          <w:szCs w:val="32"/>
        </w:rPr>
        <w:t>- poz.25 i poz30, koji je NP za nove ventile i prikljucke (NO125)predviden(nazivni pritisak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Odgovor</w:t>
      </w:r>
      <w:r>
        <w:rPr>
          <w:rFonts w:eastAsia="Times New Roman" w:cs="Arial" w:ascii="Arial" w:hAnsi="Arial"/>
          <w:color w:val="222222"/>
          <w:sz w:val="32"/>
          <w:szCs w:val="32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NP-6- 6Bara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Pitanje br.3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  <w:t>poz 34-37 dali se radi o cevovodu i ostalim fitinzima koji je slobodan(nije u zidu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Odgovor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Da – nije u zidu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Pitanje br. 4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  <w:t>poz. 38 Pumpa nema dimenziju NO,NP,snagu u W,tip,  samo ste dali- Proizvodač je Jastrebac Niš što je nedovoljno za definisanje servisa koji mora biti jasan  dali se radi o kompletnom  servisu cirkulacione pumpe ili o pojedinim delovima ist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Odgovor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Pošto nemamo drugih podataka o pumpi, možete( uz prethodnu najavu) na objektu videti o kakvim pumpama se radi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Potrebno je uraditi kompletan servis cirkulacione pumpe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Pitanje br. 5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  <w:t>poz.47, koliki je otvor i debljina istog za betoniranj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22222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222222"/>
          <w:sz w:val="32"/>
          <w:szCs w:val="32"/>
        </w:rPr>
        <w:t>Odgovor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Dimenzija otvora je 60x60x25cm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Pitanje br. 6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  <w:t>poz.49,50 i 51. Pumpa nema dimenziju NO,NP,Tip, Proizvodač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Odgovor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Pumpa je sl. karakteristika: Sever, TIP 80/224- 4/4 60m3/H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Pitanje br. 7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  <w:t>poz.52, Pumpe nisu definisane,NO,NP,TIP,Proizvodač,i koliko kojih tačno ima komada kojih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Odgovor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Elektrokovina TIP YU 9054( 1400 1m).. kom 2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Vilo TIP S -30/7..........................................kom 1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TIP GHR -625NO 65NP6 IMP ................kom 2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Sever TIP-80/224-4/4   60m3/H.................kom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Pitanje br.8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  <w:t>poz.53,Prepakivanje ventila mora se navede tačno koliko kojih ima pojedinačno a ne ukupno svih jer su različitih dimenzija N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  <w:t>Odgovor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NO 150 NP 6.........................................kom 4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NO 250 NP 6.........................................kom 3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NO 80 NP 16.........................................kom 5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NO 200 NP 6.........................................kom 4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NO 80 NP 6...........................................kom 2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NO 65 NP 6...........................................kom 4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NO 50 NP 6...........................................kom 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Pitanje br.9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  <w:t>poz.55, dežurstvo servisera mora da se definiše cenom -  din/ Norma Čas zbog načina fakturisanja redovnih dnevnih  sati po terminu obaveznog dežurstva i  sati hitnih intervencija po potrebi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</w:rPr>
        <w:t> </w:t>
      </w:r>
      <w:r>
        <w:rPr>
          <w:rFonts w:eastAsia="Times New Roman" w:cs="Arial" w:ascii="Arial" w:hAnsi="Arial"/>
          <w:b/>
          <w:color w:val="222222"/>
          <w:sz w:val="32"/>
          <w:szCs w:val="32"/>
        </w:rPr>
        <w:t>Odgovor: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Latn-CS"/>
        </w:rPr>
        <w:t>U cenu mesečnog održavanja ulaze svi troškovi predmetne nabavke (redovnog ,vanrednog održavanja, radni sati servisera, zaposlenog ponuđača u navedenom vremenu,  izuzev troškova nabavke rezervnih delova,</w:t>
      </w:r>
      <w:r>
        <w:rPr>
          <w:rFonts w:cs="Arial" w:ascii="Arial" w:hAnsi="Arial"/>
          <w:b/>
          <w:bCs/>
          <w:i/>
          <w:iCs/>
          <w:sz w:val="32"/>
          <w:szCs w:val="32"/>
          <w:lang w:val="sr-Latn-CS"/>
        </w:rPr>
        <w:t xml:space="preserve">  </w:t>
      </w:r>
      <w:r>
        <w:rPr>
          <w:rFonts w:cs="Arial" w:ascii="Arial" w:hAnsi="Arial"/>
          <w:b/>
          <w:sz w:val="32"/>
          <w:szCs w:val="32"/>
          <w:lang w:val="sr-Latn-CS"/>
        </w:rPr>
        <w:t xml:space="preserve"> koji se posebno naplaćuju</w:t>
      </w:r>
      <w:r>
        <w:rPr>
          <w:b/>
          <w:sz w:val="32"/>
          <w:szCs w:val="32"/>
          <w:lang w:val="sr-Latn-CS"/>
        </w:rPr>
        <w:t>.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КОМИСИЈА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4-IV-23/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tbl>
    <w:tblPr>
      <w:tblW w:w="85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4264"/>
      <w:gridCol w:w="2133"/>
    </w:tblGrid>
    <w:tr>
      <w:trPr/>
      <w:tc>
        <w:tcPr>
          <w:tcW w:w="2132" w:type="dxa"/>
          <w:tcBorders/>
        </w:tcPr>
        <w:p>
          <w:pPr>
            <w:pStyle w:val="Normal"/>
            <w:spacing w:before="0" w:after="20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914400" cy="91630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ISO 14001:2004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4"/>
              <w:szCs w:val="14"/>
            </w:rPr>
            <w:t xml:space="preserve">Рег.бр. </w:t>
          </w:r>
          <w:r>
            <w:rPr>
              <w:rFonts w:cs="Tahoma" w:ascii="Tahoma" w:hAnsi="Tahoma"/>
              <w:sz w:val="14"/>
              <w:szCs w:val="14"/>
            </w:rPr>
            <w:t>12 104 41478 TMS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Важи до </w:t>
          </w:r>
          <w:r>
            <w:rPr>
              <w:rFonts w:cs="Tahoma" w:ascii="Tahoma" w:hAnsi="Tahoma"/>
              <w:sz w:val="14"/>
              <w:szCs w:val="14"/>
            </w:rPr>
            <w:t>14.09.2017.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ISO 9001:2008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14"/>
              <w:szCs w:val="14"/>
            </w:rPr>
            <w:t xml:space="preserve">Рег.бр. </w:t>
          </w:r>
          <w:r>
            <w:rPr>
              <w:rFonts w:cs="Tahoma" w:ascii="Tahoma" w:hAnsi="Tahoma"/>
              <w:sz w:val="14"/>
              <w:szCs w:val="14"/>
            </w:rPr>
            <w:t>12 100 41478 TMS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Важи до </w:t>
          </w:r>
          <w:r>
            <w:rPr>
              <w:rFonts w:cs="Tahoma" w:ascii="Tahoma" w:hAnsi="Tahoma"/>
              <w:sz w:val="14"/>
              <w:szCs w:val="14"/>
            </w:rPr>
            <w:t>14.09.2017.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ISO 17025:2006</w:t>
          </w:r>
        </w:p>
        <w:p>
          <w:pPr>
            <w:pStyle w:val="Normal"/>
            <w:spacing w:before="0" w:after="20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 xml:space="preserve">Акр.бр. </w:t>
          </w:r>
          <w:r>
            <w:rPr>
              <w:rFonts w:cs="Tahoma" w:ascii="Tahoma" w:hAnsi="Tahoma"/>
              <w:sz w:val="14"/>
              <w:szCs w:val="14"/>
            </w:rPr>
            <w:t>01-036</w:t>
          </w:r>
          <w:r>
            <w:rPr>
              <w:rFonts w:cs="Tahoma" w:ascii="Tahoma" w:hAnsi="Tahoma"/>
              <w:b/>
              <w:sz w:val="14"/>
              <w:szCs w:val="14"/>
            </w:rPr>
            <w:t xml:space="preserve"> Важи до </w:t>
          </w:r>
          <w:r>
            <w:rPr>
              <w:rFonts w:cs="Tahoma" w:ascii="Tahoma" w:hAnsi="Tahoma"/>
              <w:sz w:val="14"/>
              <w:szCs w:val="14"/>
            </w:rPr>
            <w:t>11.02.2016.</w:t>
          </w:r>
        </w:p>
      </w:tc>
      <w:tc>
        <w:tcPr>
          <w:tcW w:w="2133" w:type="dxa"/>
          <w:tcBorders/>
        </w:tcPr>
        <w:p>
          <w:pPr>
            <w:pStyle w:val="Normal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693420" cy="91503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4:00Z</dcterms:created>
  <dc:creator>Boza</dc:creator>
  <dc:description/>
  <cp:keywords/>
  <dc:language>en-US</dc:language>
  <cp:lastModifiedBy>dusica.jovanovic</cp:lastModifiedBy>
  <cp:lastPrinted>2014-10-17T08:16:00Z</cp:lastPrinted>
  <dcterms:modified xsi:type="dcterms:W3CDTF">2014-10-17T06:21:00Z</dcterms:modified>
  <cp:revision>36</cp:revision>
  <dc:subject/>
  <dc:title>РЕПУБЛИКА СРБИЈА</dc:title>
</cp:coreProperties>
</file>